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EXO 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 xml:space="preserve">D./Dña. _____________________________________________, con domicilio a efectos de notificaciones en la Calle/Avda./Pza. ____________________, nº ___; de la localidad de ________________________, Provincia de _____________; y con Documento Nacional de Identidad nº ________________, ANTE V.S., COMPARECE y EXPONE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 xml:space="preserve">Que enterado /a de la convocatoria de Concurso -Oposición publicada por el Ayuntamiento de Cañamero (Cáceres), para la selección y contratación con la categoría de un /a Informador –a /Dinamizador –a Turístico de dos plazas de Informador –a /Dinamizador –a Turístico, para el desempeño de las funciones propias del puesto de trabajo descritas en las Bases de Convocatoria en los Centros de Interpretación Y centro de Recepción del Geoparque Villuercas Ibores Jara en Cañamero, dadas las necesidades que en este aspecto tiene esta Corporación Municipal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DECLARO: Que reúno todos y cada uno de los requisitos establecidos en la convocatoria, cuyas bases conozco y acepto, , por las que se rige el Concurso Oposición y a tal efecto,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 xml:space="preserve">SOLICITO: Ser admitido /a al Concurso –Oposición y a los efectos de alegar los méritos establecidos en la Base II CONDICIONES D ELOS ASPIRANTES, acompaño la siguiente documentación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-     Fotocopia del DNI 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>-     Declaraciones Juradas 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ítulos y Diplomas 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tros documentos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ñalar con una x)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En _____________ (Cáceres) a ___ de _____________ de ________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Fdo. _____________________________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SR. ALCALDE -PRESIDENTE DEL AYUNTAMIENTO DE CAÑAMERO  (Cáceres)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1:00Z</dcterms:created>
  <dc:creator>USUARIO</dc:creator>
  <dc:description/>
  <cp:keywords/>
  <dc:language>en-US</dc:language>
  <cp:lastModifiedBy>USUARIO</cp:lastModifiedBy>
  <dcterms:modified xsi:type="dcterms:W3CDTF">2018-12-18T09:46:00Z</dcterms:modified>
  <cp:revision>2</cp:revision>
  <dc:subject/>
  <dc:title>                                           ANEXO I </dc:title>
</cp:coreProperties>
</file>