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CLARACION JURAD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./Dña._____________________________________, mayor de edad, vecino /a de _________________, Provincia de _______________, con domicilio en la Calle /Avda./ Plaza ______________________ nº ____ de la Localidad de ____________ _____________ Provincia de __________________ y con Documento Nacional de Identidad nº ______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DECLARO BAJO JURAMENTO O PROMES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Que no padezco enfermedad ni defecto físico que impida el desarrollo de las tareas propias del puesto de trabajo, así como que no he sido separado /a, mediante expediente disciplinario del Servicio del Estado, de la Comunidad Autónoma o de las Entidades Locales, ni hallarse inhabilitado /a para el ejercicio de funciones públicas, ni estoy incurso /a en causas de incapacidad o incompatibilidad de las establecidas en la legislación vigent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En _____________, a ___ de ________________ de 201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</w:t>
      </w:r>
      <w:r>
        <w:rPr>
          <w:rFonts w:cs="Calibri" w:ascii="Calibri" w:hAnsi="Calibri"/>
          <w:i/>
        </w:rPr>
        <w:t>Fdo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5:00Z</dcterms:created>
  <dc:creator>USUARIO</dc:creator>
  <dc:description/>
  <cp:keywords/>
  <dc:language>en-US</dc:language>
  <cp:lastModifiedBy>USUARIO</cp:lastModifiedBy>
  <cp:lastPrinted>2018-12-18T10:45:00Z</cp:lastPrinted>
  <dcterms:modified xsi:type="dcterms:W3CDTF">2018-12-18T09:45:00Z</dcterms:modified>
  <cp:revision>2</cp:revision>
  <dc:subject/>
  <dc:title>                                           ANEXO I </dc:title>
</cp:coreProperties>
</file>